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4</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ADISON PUBLIC LIBRAR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lang w:val="en-US" w:eastAsia="en-US"/>
        </w:rPr>
        <w:fldChar w:fldCharType="separate"/>
      </w:r>
      <w:r>
        <w:rPr>
          <w:rFonts w:cs="Arial" w:ascii="Arial" w:hAnsi="Arial"/>
          <w:u w:val="single"/>
          <w:lang w:val="en-US" w:eastAsia="en-US"/>
        </w:rPr>
        <w:t>"OUT-OF-SCHOOL TIME" HOURS FUNDING</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We are developing several programs that are focused on out-of-school time (OST).  We will require leadership and staffing resources to make the programs a success.  The Youth Services Supervisor will coordinate these programs and establish relationships with MMSD and other agencies so we can collaborate on our OST programs. This position has been vacant for 6 years.  At this time we have only 1.8 FTE teen librarians, yet teen services are greatly needed at all of our locations.  This request for two Teen Librarians includes one stationed at Goodman South Madison.  GSMB has a very strong teen program but will lose its current teen librarian when Central reopens.  The other Teen Librarian would be shared between the Hawthorne and Lakeview Branches. Two digital services staff members are being requested.  The first will primarily manage an E-Badge program developed to enhance and document OST.  In addition they will work on other virtual programs and assist with programs for outreach to young people.  The second digital services staff member will focus on our social media content and connections.  In addition, this staff member will work to help implement the library's self-publishing of local content.  </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2/183</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60,85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8,996</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6,593</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6,439</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6,439</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9_1861002994"/>
            <w:bookmarkStart w:id="1" w:name="__Fieldmark__39_1861002994"/>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0_1861002994"/>
            <w:bookmarkStart w:id="3" w:name="__Fieldmark__40_1861002994"/>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41_1861002994"/>
            <w:bookmarkStart w:id="5" w:name="__Fieldmark__41_1861002994"/>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Funding this request would allow the Library to expand its successful youth and teen program beyond its current scope.  Youth Services staff provide expertise and services that address the achievement gap, strengthen families, assist care providers and support constructive engagement of youth.  Madison's libraries are among the community's most important interfaces with young people and families.The addition of a Youth Services Supervisor &amp; two Teen Librarians will provide more opportunities for youth to bridge the digital divide while gaining </w:t>
            </w:r>
            <w:r>
              <w:rPr>
                <w:rFonts w:cs="Arial" w:ascii="Arial" w:hAnsi="Arial"/>
                <w:vertAlign w:val="superscript"/>
              </w:rPr>
              <w:t>21</w:t>
            </w:r>
            <w:r>
              <w:rPr>
                <w:rFonts w:cs="Arial" w:ascii="Arial" w:hAnsi="Arial"/>
              </w:rPr>
              <w:t>st century skills.</w:t>
            </w:r>
            <w:r/>
            <w:r>
              <w:rPr>
                <w:rFonts w:cs="Arial" w:ascii="Arial" w:hAnsi="Arial"/>
              </w:rPr>
              <w:fldChar w:fldCharType="end"/>
            </w:r>
            <w:r>
              <w:rPr>
                <w:rFonts w:cs="Arial" w:ascii="Arial" w:hAnsi="Arial"/>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3_1861002994"/>
            <w:bookmarkStart w:id="7" w:name="__Fieldmark__43_1861002994"/>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4_1861002994"/>
            <w:bookmarkStart w:id="9" w:name="__Fieldmark__44_1861002994"/>
            <w:bookmarkEnd w:id="9"/>
            <w:r>
              <w:rPr>
                <w:rFonts w:cs="Arial" w:ascii="Arial" w:hAnsi="Arial"/>
              </w:rPr>
            </w:r>
            <w:r>
              <w:rPr>
                <w:rFonts w:cs="Arial" w:ascii="Arial" w:hAnsi="Arial"/>
              </w:rPr>
              <w:fldChar w:fldCharType="end"/>
            </w:r>
            <w:r>
              <w:rPr>
                <w:rFonts w:cs="Arial" w:ascii="Arial" w:hAnsi="Arial"/>
              </w:rPr>
              <w:t xml:space="preserve"> No</w:t>
            </w:r>
          </w:p>
          <w:p>
            <w:pPr>
              <w:pStyle w:val="Norm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t>Visits, Checkouts, and Program Attendance:</w:t>
            </w:r>
            <w:r>
              <w:rPr>
                <w:rFonts w:cs="Arial" w:ascii="Arial" w:hAnsi="Arial"/>
              </w:rPr>
            </w:r>
          </w:p>
          <w:p>
            <w:pPr>
              <w:pStyle w:val="Normal"/>
              <w:rPr>
                <w:rFonts w:ascii="Arial" w:hAnsi="Arial" w:cs="Arial"/>
              </w:rPr>
            </w:pPr>
            <w:r>
              <w:rPr>
                <w:rFonts w:cs="Arial" w:ascii="Arial" w:hAnsi="Arial"/>
              </w:rPr>
              <w:t>In 2012, our program attendance for children and teen programs was 81,076.  Teen program attendance increased 300% at Goodman South Madison with a full-time Teen Librarian temporarily stationed there. We expect to see increases in visits, checkouts, and program attendance with this expanded staffing model and the opportunities it provides for collaboration with MMSD and other schools, community centers, and day cares.</w:t>
            </w:r>
            <w:r/>
            <w:r>
              <w:rPr>
                <w:rFonts w:cs="Arial" w:ascii="Arial" w:hAnsi="Arial"/>
              </w:rPr>
              <w:fldChar w:fldCharType="end"/>
            </w:r>
            <w:r>
              <w:rPr>
                <w:rFonts w:cs="Arial" w:ascii="Arial" w:hAnsi="Arial"/>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14:00Z</dcterms:created>
  <dc:creator>A Valued Microsoft Customer</dc:creator>
  <dc:description/>
  <dc:language>en-US</dc:language>
  <cp:lastModifiedBy>Deb S Lehnherr</cp:lastModifiedBy>
  <cp:lastPrinted>2013-08-07T08:29:00Z</cp:lastPrinted>
  <dcterms:modified xsi:type="dcterms:W3CDTF">2013-08-07T14:14:00Z</dcterms:modified>
  <cp:revision>2</cp:revision>
  <dc:subject/>
  <dc:title>CITY OF MADISON	Priority # ___     ___</dc:title>
</cp:coreProperties>
</file>