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2</w:t>
      </w:r>
      <w:r>
        <w:rPr>
          <w:rFonts w:cs="Arial" w:ascii="Arial" w:hAnsi="Arial"/>
          <w:u w:val="single"/>
        </w:rPr>
      </w:r>
      <w:r>
        <w:rPr>
          <w:u w:val="single"/>
          <w:rFonts w:cs="Arial" w:ascii="Arial" w:hAnsi="Arial"/>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MADISON PUBLIC LIBRARY</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SUNDAY HOURS RESTORAT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se funds need to be restored to the budget in order to continue our highly successful Sunday hours at Central, Pinney, and Sequoya.  Sunday hours during the school year (September through May) have proven to be some of our busiest times during the entire week.  Sundays offer a unique opportunity particularly for working families or individuals to have at least one day during the week when they are available to use library services.  It also receives significant usage by students preparing their school assignments for the next day.   </w:t>
            </w:r>
            <w:r/>
            <w:r>
              <w:rPr>
                <w:rFonts w:cs="Arial" w:ascii="Arial" w:hAnsi="Arial"/>
                <w:lang w:val="en-US" w:eastAsia="en-US"/>
              </w:rPr>
              <w:fldChar w:fldCharType="end"/>
            </w:r>
            <w:r>
              <w:rPr>
                <w:rFonts w:cs="Arial" w:ascii="Arial" w:hAnsi="Arial"/>
                <w:lang w:val="en-US" w:eastAsia="en-US"/>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2/183</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317</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7,40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283</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599</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8,599</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98,599</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9_74006617"/>
            <w:bookmarkStart w:id="1" w:name="__Fieldmark__39_74006617"/>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0_74006617"/>
            <w:bookmarkStart w:id="3" w:name="__Fieldmark__40_74006617"/>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74006617"/>
            <w:bookmarkStart w:id="5" w:name="__Fieldmark__41_74006617"/>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Sunday afternoon visits to the Library are very popular with Madisonians. Sundays also offer one of the best options for library service to working families and underserved populations.  This access is also important for school assignments that may require a computer or other library resources.</w:t>
            </w:r>
            <w:r/>
            <w:r>
              <w:rPr>
                <w:rFonts w:cs="Arial" w:ascii="Arial" w:hAnsi="Arial"/>
              </w:rPr>
              <w:fldChar w:fldCharType="end"/>
            </w:r>
            <w:r>
              <w:rPr>
                <w:rFonts w:cs="Arial" w:ascii="Arial" w:hAnsi="Arial"/>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 w:name="__Fieldmark__43_74006617"/>
            <w:bookmarkStart w:id="7" w:name="__Fieldmark__43_74006617"/>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4_74006617"/>
            <w:bookmarkStart w:id="9" w:name="__Fieldmark__44_74006617"/>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Visits, Checkouts, Computer Use, and Program Attendance:  Residents will not be able to visit, check out materials, use computers, or attend programs if we are closed. Sunday is one of our busiest days.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09:00Z</dcterms:created>
  <dc:creator>A Valued Microsoft Customer</dc:creator>
  <dc:description/>
  <dc:language>en-US</dc:language>
  <cp:lastModifiedBy>Deb S Lehnherr</cp:lastModifiedBy>
  <cp:lastPrinted>2009-07-06T13:23:00Z</cp:lastPrinted>
  <dcterms:modified xsi:type="dcterms:W3CDTF">2013-08-07T14:09:00Z</dcterms:modified>
  <cp:revision>2</cp:revision>
  <dc:subject/>
  <dc:title>CITY OF MADISON	Priority # ___     ___</dc:title>
</cp:coreProperties>
</file>