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1</w:t>
      </w:r>
      <w:r>
        <w:rPr>
          <w:rFonts w:cs="Arial" w:ascii="Arial" w:hAnsi="Arial"/>
          <w:u w:val="single"/>
        </w:rPr>
      </w:r>
      <w:r>
        <w:rPr>
          <w:u w:val="single"/>
          <w:rFonts w:cs="Arial" w:ascii="Arial" w:hAnsi="Arial"/>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ADISON PUBLIC LIBRARY</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HOURLY STAFFING</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new Central Library will have a second entrance, two more public floors, additional meeting rooms and 70 additional public computers.  We depend on hourly staff to provide security monitoring and internet assistance.  This staffing need is imperative to maintain a welcoming environment and to provide for the numerous computer users. The utilization of hourly workers for these functions also permits other staff to provide additional customer services. </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2</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275</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021</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Text1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Text10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296</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Text10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296</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72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rFonts w:ascii="Arial" w:hAnsi="Arial" w:cs="Arial"/>
                <w:b/>
                <w:b/>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9_1164241382"/>
            <w:bookmarkStart w:id="1" w:name="__Fieldmark__39_1164241382"/>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0_1164241382"/>
            <w:bookmarkStart w:id="3" w:name="__Fieldmark__40_1164241382"/>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1164241382"/>
            <w:bookmarkStart w:id="5" w:name="__Fieldmark__41_1164241382"/>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lang w:val="en-US" w:eastAsia="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The use of the Library's internet stations has increased significantly each year.  2012 had 682,034 uses compared to 443,984 in 2008 - an increase of almost 54%.</w:t>
            </w:r>
            <w:r>
              <w:rPr>
                <w:rFonts w:cs="Arial" w:ascii="Arial" w:hAnsi="Arial"/>
                <w:lang w:val="en-US" w:eastAsia="en-US"/>
              </w:rPr>
            </w:r>
          </w:p>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These hourly positions are essential in managing the public internet labs as well as monitoring behavior and providing a welcoming environment for all. </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43_1164241382"/>
            <w:bookmarkStart w:id="7" w:name="__Fieldmark__43_1164241382"/>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4_1164241382"/>
            <w:bookmarkStart w:id="9" w:name="__Fieldmark__44_1164241382"/>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mputer Use and Visi</w:t>
            </w:r>
            <w:r>
              <w:rPr>
                <w:rFonts w:cs="Arial" w:ascii="Arial" w:hAnsi="Arial"/>
                <w:lang w:val="en-US" w:eastAsia="en-US"/>
              </w:rPr>
              <w:t>ts:</w:t>
            </w:r>
          </w:p>
          <w:p>
            <w:pPr>
              <w:pStyle w:val="Normal"/>
              <w:rPr>
                <w:rFonts w:ascii="Arial" w:hAnsi="Arial" w:cs="Arial"/>
              </w:rPr>
            </w:pPr>
            <w:r>
              <w:rPr>
                <w:rFonts w:cs="Arial" w:ascii="Arial" w:hAnsi="Arial"/>
                <w:lang w:val="en-US" w:eastAsia="en-US"/>
              </w:rPr>
              <w:t>Providing access to current technology and assistance is a fundamental part of the Library's role in the community.  The Library should be a safe, pleasant space in which to enjoy programs and materials.  Without these additional hourly staff,we would not be able to offer the face-to-face assistance on which patrons rely. These staff members are instrumental in keeping operations going on a daily basis.   We anticipate that vists and computer use would drop off significantly without these staff available to provide assistance.</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9:00Z</dcterms:created>
  <dc:creator>A Valued Microsoft Customer</dc:creator>
  <dc:description/>
  <dc:language>en-US</dc:language>
  <cp:lastModifiedBy>Deb S Lehnherr</cp:lastModifiedBy>
  <cp:lastPrinted>2013-08-06T13:00:00Z</cp:lastPrinted>
  <dcterms:modified xsi:type="dcterms:W3CDTF">2013-08-06T18:49:00Z</dcterms:modified>
  <cp:revision>2</cp:revision>
  <dc:subject/>
  <dc:title>CITY OF MADISON	Priority # ___     ___</dc:title>
</cp:coreProperties>
</file>