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Attorney - 02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Capital Assets - Office Furniture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Reduce Capital Assets by $20,000.   This money originally was to be used to purchase several office workstations that are severely outdated and non-functional.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5800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921661343"/>
            <w:bookmarkStart w:id="1" w:name="__Fieldmark__40_9216613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921661343"/>
            <w:bookmarkStart w:id="3" w:name="__Fieldmark__41_9216613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8:00Z</dcterms:created>
  <dc:creator>A Valued Microsoft Customer</dc:creator>
  <dc:description/>
  <dc:language>en-US</dc:language>
  <cp:lastModifiedBy>atskm</cp:lastModifiedBy>
  <cp:lastPrinted>2013-08-06T13:18:00Z</cp:lastPrinted>
  <dcterms:modified xsi:type="dcterms:W3CDTF">2013-08-06T18:28:00Z</dcterms:modified>
  <cp:revision>2</cp:revision>
  <dc:subject/>
  <dc:title>CITY OF MADISON	Priority # ___     ___</dc:title>
</cp:coreProperties>
</file>