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2</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ttorney - 0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Memberships</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duce Membership Account by $2,000.   This account has been slightly over budget the last two years due to rising costs for membership dues such as the State Bar of Wisconsin and IMLA (International Municipal Lawyers Association).</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54967</w:t>
            </w:r>
            <w:r/>
            <w:r>
              <w:rPr>
                <w:b/>
                <w:rFonts w:cs="Arial" w:ascii="Arial" w:hAnsi="Arial"/>
              </w:rPr>
              <w:fldChar w:fldCharType="end"/>
            </w:r>
            <w:r>
              <w:rPr>
                <w:rFonts w:cs="Arial" w:ascii="Arial" w:hAnsi="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967</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00</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00</w:t>
            </w:r>
            <w:r/>
            <w:r>
              <w:rPr>
                <w:rFonts w:cs="Arial" w:ascii="Arial" w:hAnsi="Arial"/>
              </w:rPr>
              <w:fldChar w:fldCharType="end"/>
            </w:r>
            <w:r>
              <w:rPr>
                <w:rFonts w:cs="Arial" w:ascii="Arial" w:hAnsi="Arial"/>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4089545039"/>
            <w:bookmarkStart w:id="1" w:name="__Fieldmark__40_408954503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4089545039"/>
            <w:bookmarkStart w:id="3" w:name="__Fieldmark__41_4089545039"/>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08:00Z</dcterms:created>
  <dc:creator>A Valued Microsoft Customer</dc:creator>
  <dc:description/>
  <dc:language>en-US</dc:language>
  <cp:lastModifiedBy>atskm</cp:lastModifiedBy>
  <cp:lastPrinted>2013-08-06T13:01:00Z</cp:lastPrinted>
  <dcterms:modified xsi:type="dcterms:W3CDTF">2013-08-06T18:08:00Z</dcterms:modified>
  <cp:revision>2</cp:revision>
  <dc:subject/>
  <dc:title>CITY OF MADISON	Priority # ___     ___</dc:title>
</cp:coreProperties>
</file>