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ITY OF MAD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ority # 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2014 Budget Reduction Propos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Agenc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Attorney - 02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Title of Reduc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Summer Prosecution Intern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Budget Reduction Propos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ummer Prosecution Intern would not be hired in 2014.    This position helps reduce the prosecutors' workload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5490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Affected</w:t>
            </w:r>
            <w:r>
              <w:rPr>
                <w:rFonts w:cs="Arial" w:ascii="Arial" w:hAnsi="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4901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,00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proposal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0_3747066498"/>
            <w:bookmarkStart w:id="1" w:name="__Fieldmark__40_374706649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1_3747066498"/>
            <w:bookmarkStart w:id="3" w:name="__Fieldmark__41_374706649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measure(s) is it? Please quantify the potential impacts to the extent possible.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ind w:lef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 w:val="false"/>
                <w:bCs/>
                <w:sz w:val="20"/>
              </w:rPr>
              <w:t>This form is to be used for the 2014 Operating Budget. A form should be completed for each individual decision item. Please submit these reduction proposal forms along with your base budget submission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28/2026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01:00Z</dcterms:created>
  <dc:creator>A Valued Microsoft Customer</dc:creator>
  <dc:description/>
  <dc:language>en-US</dc:language>
  <cp:lastModifiedBy>atskm</cp:lastModifiedBy>
  <cp:lastPrinted>2013-08-06T13:01:00Z</cp:lastPrinted>
  <dcterms:modified xsi:type="dcterms:W3CDTF">2013-08-06T18:01:00Z</dcterms:modified>
  <cp:revision>2</cp:revision>
  <dc:subject/>
  <dc:title>CITY OF MADISON	Priority # ___     ___</dc:title>
</cp:coreProperties>
</file>